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9.03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 15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озпорядж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орізької обласної державної адміністрації від 28.03.2019 №157 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spacing w:lineRule="auto" w:line="204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ького бюджету на                2019 рік за доходами по КДК 41051200 «Субвенція з місцевого бюджету на надання державної підтримки особам з особливими освітніми потребами   за рахунок відповідної субвенції з державного бюджету» в сумі 363683,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 загальному фонду міського бюджету на 2019 рік за видатками по управлінню освіти Мелітопольської міської ради Запорізької області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и по КПКВКМБ 0611010  «Надання дошкільної освіти» - 235324,0 грн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 видатки по КПКВКМБ 0611070 «Надання загальної середньої освіти спеціальними  загальноосвітніми школами-інтернатами, школами та іншими навчальними закладами для дітей, які потребують корекції фізичного та (або) розумового розвитку» - 223502,0 грн.</w:t>
      </w:r>
    </w:p>
    <w:p>
      <w:pPr>
        <w:pStyle w:val="Style18"/>
        <w:numPr>
          <w:ilvl w:val="0"/>
          <w:numId w:val="3"/>
        </w:numPr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 спеціальному фонду міського бюджету на 2019 рік за видатками по управлінню освіти Мелітопольської міської ради Запорізької області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видатки по КПКВКМБ 0611070 «Надання загальної середньої освіти спеціальними  загальноосвітніми школами-інтернатами, школами та іншими навчальними закладами для дітей, які потребують корекції фізичного та (або) розумового розвитку» - 223502,0 грн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видатки по КПКВКМБ 0611010  «Надання дошкільної освіти» - 128359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8"/>
        <w:numPr>
          <w:ilvl w:val="0"/>
          <w:numId w:val="7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8"/>
        <w:numPr>
          <w:ilvl w:val="0"/>
          <w:numId w:val="7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8"/>
        <w:numPr>
          <w:ilvl w:val="0"/>
          <w:numId w:val="7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3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0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03-29T14:17:00Z</cp:lastPrinted>
  <dcterms:modified xsi:type="dcterms:W3CDTF">2021-07-23T11:30:00Z</dcterms:modified>
  <cp:revision>29</cp:revision>
  <dc:subject/>
  <dc:title>Відповідно до Закону України «Про реструктуризацію заборгованості з виплат, передбачених ст</dc:title>
</cp:coreProperties>
</file>